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  <w:t xml:space="preserve">             </w:t>
        <w:tab/>
        <w:t xml:space="preserve">Załącznik nr 2 do siwz 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jednolite oświadczenie wykonawcy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zamawiającego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zowieckie Centrum Sztuki Współczesnej „Elektrownia”, 26-600 Radom,  ul. Kopernika 1.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zadani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ZAKUP  ENERGII ELEKTRYCZNEJ NA POTRZEBY MAZOWIECKIEGO CENTRUM SZTUKI WSPÓŁCZESNEJ „ELEKTROWNIA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eferencyjny nadany sprawie przez Zamawiająceg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ZP/30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oświadcz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……………………………………………….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g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………………………….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.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przedsiębiorcą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 ] Tak [   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tak, proszę dopilnować, aby pozostali uczestnicy przedstawili odrębne jednolite oświadczeni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warunków udziału w postępowani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 ] Tak [    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wypełn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</w:t>
      </w:r>
      <w:r>
        <w:rPr>
          <w:rFonts w:cs="Arial" w:ascii="Arial" w:hAnsi="Arial"/>
          <w:b/>
          <w:sz w:val="20"/>
          <w:szCs w:val="20"/>
        </w:rPr>
        <w:t>sekcje C1  (tyle razy na ile podmiotów powołuje się wykonawca oraz  załączyć Część III jednolitego oświadczenia</w:t>
      </w:r>
      <w:r>
        <w:rPr>
          <w:rFonts w:cs="Arial" w:ascii="Arial" w:hAnsi="Arial"/>
          <w:sz w:val="20"/>
          <w:szCs w:val="20"/>
        </w:rPr>
        <w:t xml:space="preserve">, należycie wypełniony i podpisany przez te podmioty. </w:t>
        <w:br/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C1: </w:t>
      </w:r>
      <w:r>
        <w:rPr>
          <w:rFonts w:cs="Arial" w:ascii="Arial" w:hAnsi="Arial"/>
          <w:b w:val="false"/>
          <w:sz w:val="20"/>
          <w:szCs w:val="20"/>
        </w:rPr>
        <w:t xml:space="preserve">Informacje na temat podmiotów, na których zdolności  polega wykonawca  (wypełnić dla każdego podmiotu osobno)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……………………………………………….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g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………………………….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.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podmiot jest przedsiębiorcą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Tak [   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   ] Tak [    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….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wypełnić – </w:t>
      </w:r>
      <w:r>
        <w:rPr>
          <w:rFonts w:cs="Arial" w:ascii="Arial" w:hAnsi="Arial"/>
          <w:b w:val="false"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wykonawców,–</w:t>
      </w:r>
      <w:r>
        <w:rPr>
          <w:rFonts w:cs="Arial" w:ascii="Arial" w:hAnsi="Arial"/>
          <w:b w:val="false"/>
          <w:sz w:val="20"/>
          <w:szCs w:val="20"/>
        </w:rPr>
        <w:t xml:space="preserve">sekcje D1  (tyle razy na ilu podwykonawców) 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D1: </w:t>
      </w:r>
      <w:r>
        <w:rPr>
          <w:rFonts w:cs="Arial" w:ascii="Arial" w:hAnsi="Arial"/>
          <w:b w:val="false"/>
          <w:sz w:val="20"/>
          <w:szCs w:val="20"/>
        </w:rPr>
        <w:t xml:space="preserve">Informacje na temat podwykonawców  (wypełnić dla każdego podwykonawcy osobno)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wykonawc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……………………………………………….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g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………………………….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.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podwykonawca jest przedsiębiorcą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Tak [   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wykluczenia wykonawcy, podmiotu trzeciego na którego zdolności  polega wykonawca, podwykonawcy  (wypełnić dla każdego podmiotu osobno)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Wskazane w art. 24 ust. od 13)  do 23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stawy związane z wyrokami skazującymi za przestępstw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</w:t>
            </w:r>
            <w:r>
              <w:rPr>
                <w:bCs/>
                <w:sz w:val="20"/>
                <w:szCs w:val="20"/>
              </w:rPr>
              <w:t xml:space="preserve">wykonawcę będącego osobą fizyczną, urzędującego członka jego organu zarządzającego lub nadzorczego, wspólnika spółki w spółce jawnej lub partnerskiej albo komplementariusza w spółce komandytowej lub komandytowo-akcyjnej lub prokurenta wykonawcy prawomocnie skazano za przestępstwo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a) 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o charakterze terrorystycznym, o którym mowa w art. 115 § 20 ustawy z dnia 6 czerwca 1997 r. – Kodeks karny,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skarbowe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o którym mowa w art. 9 lub art. 10 ustawy z dnia 15 czerwca 2012 r. o skutkach powierzania wykonywania pracy cudzoziemcom przebywającym wbrew przepisom na terytorium Rzeczypospolitej Polskiej (Dz. U. poz. 769)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Tak [    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a–d on dotyczy, oraz podać powód(-ody) skazania;</w:t>
              <w:br/>
              <w:t>b) wskazać, kto został skazany [ ];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prawił  szkodę wyrządzonej przestępstwem lub przestępstwem skarbowym, zadośćuczynił pieniężne za doznaną krzywdę lub naprawił szko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podać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pisać przedsięwzięte środk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  ] Tak [     ] 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..]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jc w:val="both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zeciwko Wykonawcy wydano prawomocny wyrok sądu lub ostateczną decyzję administracyjną o zaleganiu z uiszczenie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ków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ek na ubezpieczenia społeczne lub zdrowotne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Tak [    ] Nie</w:t>
            </w:r>
          </w:p>
        </w:tc>
      </w:tr>
      <w:tr>
        <w:trPr>
          <w:trHeight w:val="16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a) datę wydania decyzji, określić, których spośród punktów a–c on dotyczy,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d) [   ] Tak [     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 w:val="false"/>
          <w:sz w:val="20"/>
          <w:szCs w:val="20"/>
        </w:rPr>
        <w:footnoteReference w:id="8"/>
      </w:r>
      <w:r>
        <w:rPr>
          <w:rFonts w:cs="Arial" w:ascii="Arial" w:hAnsi="Arial"/>
          <w:b w:val="false"/>
          <w:w w:val="100"/>
          <w:sz w:val="20"/>
          <w:szCs w:val="20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   ] Tak [     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czy jego pracownik, a także osoba wykonująca pracę na podstawie umowy zlecenia, o dzieło, agencyjnej lub innej umowy o świadczenie usług, brali udział w przygotowaniu postępowania o udzielenie zamówienia, 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w w:val="100"/>
                <w:sz w:val="20"/>
                <w:szCs w:val="20"/>
              </w:rPr>
              <w:t>Jeżeli tak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, to czy spowodowane tym zakłócenie konkurencji może być wyeliminowane w inny sposób niż przez wykluczenie wykonawcy z udziału w postępowaniu </w:t>
            </w:r>
            <w:r>
              <w:rPr>
                <w:rFonts w:cs="Arial" w:ascii="Arial" w:hAnsi="Arial"/>
                <w:sz w:val="20"/>
                <w:szCs w:val="20"/>
              </w:rPr>
              <w:t>zamówienia?</w:t>
              <w:br/>
              <w:t>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 [    ] Nie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warunków udziału w postępowaniu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Tak [    ] Nie</w:t>
            </w:r>
          </w:p>
        </w:tc>
      </w:tr>
    </w:tbl>
    <w:p>
      <w:pPr>
        <w:pStyle w:val="SectionTitle"/>
        <w:rPr/>
      </w:pPr>
      <w:r>
        <w:rPr/>
        <w:t xml:space="preserve">D: Inne podstawy wykluczenia,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9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obec wykonawcy będącego podmiotem zbiorowym, sąd orzekł zakaz ubiegania się o zamówienia publiczne na podstawie ustawy z dnia 28 października 2002 r. o odpowiedzialności podmiotów zbiorowych za czyny zabronione pod groźbą kary (Dz. U. z 2019 r. poz. 628 ze zm.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ę wydania orzeczenia i do kiedy obowiązuje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 Tak [    ] Nie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e wydano[…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e do […………….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obec Wykonawcy, orzeczono tytułem środka zapobiegawczego zakaz ubiegania się o zamówienia publiczne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ę wydania orzeczenia i do kiedy obowiązu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  <w:br/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Orzeczenie wydano[…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e do [………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 stosunku do Wykonawcy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9 r. poz. 243 ze zm.)lub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)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V: Warunki udziału w postępowani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odniesieniu do warunków udziału w postępowaniu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gólne oświadczenie dotyczące wszystkich warunków udziału w postępowani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992"/>
      </w:tblGrid>
      <w:tr>
        <w:trPr>
          <w:trHeight w:val="12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 Wykonawca spełnia wszystkie warunki udziału w postępowaniu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[      ] Tak [    ] Nie</w:t>
            </w:r>
          </w:p>
        </w:tc>
      </w:tr>
    </w:tbl>
    <w:p>
      <w:pPr>
        <w:pStyle w:val="SectionTitle"/>
        <w:spacing w:before="12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siada koncesję na prowadzenie działalności gospodarczej w zakresie obrotu energią elektryczną, wydaną przez Prezesa Urzędu Regulacji Energetyk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 Tak [….] NIE</w:t>
              <w:br/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adam ubezpieczenie od odpowiedzialności cywilnej w zakresie prowadzonej działalności gospodarczej związanej z przedmiotem zamówienia na kwotę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20"/>
              </w:rPr>
              <w:t>Wykonawca winien wykazać, posiada ubezpieczenie od odpowiedzialności cywilnej w zakresie prowadzonej działalności gospodarczej związanej z przedmiotem iż zamówienia na kwotę minimum 250 000 zł (słownie: dwieście pięćdziesiąt tysięcy złot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…………] zł 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 zakresie posiadania odpowiedniej wiedzy i doświadczenia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spełni warunek jeżeli wykaże, że w okresie ostatnich trzech lat przed upływem terminu składania ofert, a jeżeli okres prowadzenia działalności jest krótszy – w tym okresie, wykonał, </w:t>
              <w:br/>
              <w:t>a w przypadku świadczeń okresowych lub ciągłych również wykonuje, co najmniej trzy dostawy energii elektrycznej w rozmiarze co najmniej 150 MW/MWh  skali roku każda.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694"/>
              <w:gridCol w:w="1701"/>
              <w:gridCol w:w="1559"/>
              <w:gridCol w:w="241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 zamówienia</w:t>
                    <w:b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artość zamówieni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wykonani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/>
      </w:pPr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-I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.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</w:t>
        <w:tab/>
        <w:t xml:space="preserve">      </w:t>
        <w:tab/>
        <w:t>…………………………………………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dpis/y Wykonawcy/ów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8">
    <w:p>
      <w:pPr>
        <w:pStyle w:val="Footnote"/>
        <w:ind w:left="0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e jednolite oświadczenie zaznaczając, iż dotyczy pod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08" w:hanging="0"/>
      <w:jc w:val="left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7:00Z</dcterms:created>
  <dc:creator>Kowalski Artur</dc:creator>
  <dc:description/>
  <cp:keywords/>
  <dc:language>en-US</dc:language>
  <cp:lastModifiedBy>Marta Plachta-Ziolek</cp:lastModifiedBy>
  <cp:lastPrinted>2016-09-07T13:20:00Z</cp:lastPrinted>
  <dcterms:modified xsi:type="dcterms:W3CDTF">2020-02-12T12:07:00Z</dcterms:modified>
  <cp:revision>2</cp:revision>
  <dc:subject/>
  <dc:title/>
</cp:coreProperties>
</file>